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REM DE PROFESSORAT ASSOCIAT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ÀREA DE DRET ROMÀ</w:t>
      </w:r>
    </w:p>
    <w:tbl>
      <w:tblPr>
        <w:tblW w:w="10620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2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at professional vinculada a l'àrea de coneixement</w:t>
              <w:tab/>
              <w:t>fins a 35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at professional vinculada específicament al perfil de la plaça</w:t>
              <w:tab/>
              <w:t>3 punts/any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</w:tabs>
              <w:autoSpaceDE w:val="false"/>
              <w:spacing w:before="120" w:after="12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at professional jurídica no vinculada específicament al perfil de la plaça</w:t>
              <w:tab/>
              <w:t>0,25 punts/an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2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</w:t>
              <w:tab/>
              <w:t>fins a 20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</w:tabs>
              <w:autoSpaceDE w:val="false"/>
              <w:spacing w:before="120" w:after="120"/>
              <w:ind w:left="431" w:right="205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xpedient acadèmic, altres títols universitaris. Beques FPI i homologades i estades en altres universitats o centres d'investigació estrangers.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s a 5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right" w:pos="9342" w:leader="none"/>
              </w:tabs>
              <w:autoSpaceDE w:val="false"/>
              <w:spacing w:before="120" w:after="0"/>
              <w:ind w:left="79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 acadèmic</w:t>
              <w:tab/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4712" w:leader="none"/>
              </w:tabs>
              <w:autoSpaceDE w:val="false"/>
              <w:spacing w:before="120" w:after="0"/>
              <w:ind w:left="13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·lent</w:t>
              <w:tab/>
              <w:t>3 punts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4712" w:leader="none"/>
              </w:tabs>
              <w:autoSpaceDE w:val="false"/>
              <w:spacing w:before="120" w:after="0"/>
              <w:ind w:left="13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ble</w:t>
              <w:tab/>
              <w:t>2 punts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right" w:pos="7272" w:leader="none"/>
              </w:tabs>
              <w:autoSpaceDE w:val="false"/>
              <w:spacing w:before="120" w:after="0"/>
              <w:ind w:left="79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tres llicenciatures, diplomatures, màsters jurídics</w:t>
              <w:tab/>
              <w:t>1 punt/ítem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right" w:pos="5472" w:leader="none"/>
                <w:tab w:val="right" w:pos="7272" w:leader="none"/>
              </w:tabs>
              <w:autoSpaceDE w:val="false"/>
              <w:spacing w:before="120" w:after="0"/>
              <w:ind w:left="7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ques FPI o homologades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7272" w:leader="none"/>
                <w:tab w:val="right" w:pos="9252" w:leader="none"/>
              </w:tabs>
              <w:autoSpaceDE w:val="false"/>
              <w:spacing w:before="120" w:after="0"/>
              <w:ind w:left="13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en l'àmbit de la plaça</w:t>
              <w:tab/>
              <w:t>fins a 1 punt/any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7272" w:leader="none"/>
                <w:tab w:val="right" w:pos="9252" w:leader="none"/>
              </w:tabs>
              <w:autoSpaceDE w:val="false"/>
              <w:spacing w:before="120" w:after="120"/>
              <w:ind w:left="13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 en altres matèries jurídiques</w:t>
              <w:tab/>
              <w:t>fins a 0,5 punts/an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s de tercer cicle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s a 5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right" w:pos="7272" w:leader="none"/>
              </w:tabs>
              <w:autoSpaceDE w:val="false"/>
              <w:spacing w:before="120" w:after="0"/>
              <w:ind w:left="8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èdit aprovats de tercer cicle</w:t>
              <w:tab/>
              <w:t>0,2 punts/crèdit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7272" w:leader="none"/>
              </w:tabs>
              <w:autoSpaceDE w:val="false"/>
              <w:spacing w:before="120" w:after="0"/>
              <w:ind w:left="8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ball d'investigació</w:t>
              <w:tab/>
              <w:t>0,5 punts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7272" w:leader="none"/>
              </w:tabs>
              <w:autoSpaceDE w:val="false"/>
              <w:spacing w:before="120" w:after="120"/>
              <w:ind w:left="88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ploma d'estudis avançats</w:t>
              <w:tab/>
              <w:t>0,5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right" w:pos="9344" w:leader="none"/>
              </w:tabs>
              <w:autoSpaceDE w:val="false"/>
              <w:spacing w:before="120" w:after="12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ol de doctorat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s a 10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right" w:pos="7272" w:leader="none"/>
              </w:tabs>
              <w:autoSpaceDE w:val="false"/>
              <w:spacing w:before="120" w:after="0"/>
              <w:ind w:left="88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ítol de doctorat en Dret</w:t>
              <w:tab/>
              <w:t>2,5 punts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7272" w:leader="none"/>
              </w:tabs>
              <w:autoSpaceDE w:val="false"/>
              <w:spacing w:before="120" w:after="120"/>
              <w:ind w:left="88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ítol de doctorat en Dret amb tema de dret romà</w:t>
              <w:tab/>
              <w:t>10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2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stigació</w:t>
              <w:tab/>
              <w:t>fins a 20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s, capítols de llibre, comunicacions presentades en congressos científics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temes de dret romà</w:t>
              <w:tab/>
              <w:t>1 punt/ítem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 en projectes d'investigació finançats</w:t>
              <w:tab/>
              <w:t>3 punts/ítem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ció d'ajudes i beques a la investigació</w:t>
              <w:tab/>
              <w:t>1 punt/ítem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</w:tabs>
              <w:autoSpaceDE w:val="false"/>
              <w:spacing w:before="120" w:after="12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grafies completes publicades en temes vinculats al dret romà</w:t>
              <w:tab/>
              <w:t>3 punts/íte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2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ència universitària</w:t>
              <w:tab/>
              <w:t>fins a 10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</w:tabs>
              <w:autoSpaceDE w:val="false"/>
              <w:spacing w:before="120" w:after="12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ència universitària en dret romà</w:t>
              <w:tab/>
              <w:t>1 punt/an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2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encià (acreditació oficial)</w:t>
              <w:tab/>
              <w:t>fins a 5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l elemental</w:t>
              <w:tab/>
              <w:t>3 punts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l mitjà</w:t>
              <w:tab/>
              <w:t>4 punts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</w:tabs>
              <w:autoSpaceDE w:val="false"/>
              <w:spacing w:before="120" w:after="12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l superior</w:t>
              <w:tab/>
              <w:t>5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2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lengües d'interès científic (acreditació oficial)</w:t>
              <w:tab/>
              <w:t>fins a 5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ada llengua d'interès científic acreditada oficialment: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4712" w:leader="none"/>
              </w:tabs>
              <w:autoSpaceDE w:val="false"/>
              <w:spacing w:before="120" w:after="0"/>
              <w:ind w:left="8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l elemental</w:t>
              <w:tab/>
              <w:t>1 punt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4712" w:leader="none"/>
              </w:tabs>
              <w:autoSpaceDE w:val="false"/>
              <w:spacing w:before="120" w:after="0"/>
              <w:ind w:left="8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l mitjà</w:t>
              <w:tab/>
              <w:t>2 punts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4712" w:leader="none"/>
              </w:tabs>
              <w:autoSpaceDE w:val="false"/>
              <w:spacing w:before="120" w:after="120"/>
              <w:ind w:left="8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l superior</w:t>
              <w:tab/>
              <w:t>3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2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res mèrits</w:t>
              <w:tab/>
              <w:t>fins a 5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ències impartides sobre dret romà</w:t>
              <w:tab/>
              <w:t>0,5 punts/cada una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ixements informàtics</w:t>
              <w:tab/>
              <w:t>0,5 punts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ència a cursos, seminaris, jornades o congressos vinculats al dret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</w:tabs>
              <w:autoSpaceDE w:val="false"/>
              <w:spacing w:before="120" w:after="0"/>
              <w:ind w:left="43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mà</w:t>
              <w:tab/>
              <w:t>0,5 punts/cada un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at professional aliena al dret romà</w:t>
              <w:tab/>
              <w:t>0,1 punts/cada una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</w:tabs>
              <w:autoSpaceDE w:val="false"/>
              <w:spacing w:before="120" w:after="12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 o distinció honorífica</w:t>
              <w:tab/>
              <w:t>0,5 punts/cada un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'aplicarà coeficient corrector segons la relació amb el perfil de la plaça. Queden exclosos d'aquesta aplicació els apartats E, F i G.</w:t>
      </w:r>
    </w:p>
    <w:sectPr>
      <w:footerReference w:type="default" r:id="rId2"/>
      <w:type w:val="nextPage"/>
      <w:pgSz w:w="12240" w:h="15840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artado1">
    <w:name w:val="Apartado 1"/>
    <w:basedOn w:val="Normal"/>
    <w:qFormat/>
    <w:pPr>
      <w:tabs>
        <w:tab w:val="clear" w:pos="708"/>
        <w:tab w:val="right" w:pos="9342" w:leader="none"/>
      </w:tabs>
      <w:spacing w:before="120" w:after="0"/>
      <w:ind w:left="431" w:hanging="0"/>
      <w:jc w:val="both"/>
    </w:pPr>
    <w:rPr>
      <w:rFonts w:ascii="Arial" w:hAnsi="Arial" w:eastAsia="SimSun;宋体" w:cs="Arial"/>
      <w:sz w:val="20"/>
      <w:szCs w:val="20"/>
      <w:lang w:val="es-ES"/>
    </w:rPr>
  </w:style>
  <w:style w:type="paragraph" w:styleId="Subttuloapartado1">
    <w:name w:val="Subtítulo apartado 1"/>
    <w:basedOn w:val="Normal"/>
    <w:qFormat/>
    <w:pPr>
      <w:tabs>
        <w:tab w:val="clear" w:pos="708"/>
        <w:tab w:val="right" w:pos="9252" w:leader="none"/>
      </w:tabs>
      <w:autoSpaceDE w:val="false"/>
      <w:spacing w:before="120" w:after="0"/>
      <w:jc w:val="both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TtuloBaremo">
    <w:name w:val="Título  Baremo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8"/>
      <w:szCs w:val="28"/>
    </w:rPr>
  </w:style>
  <w:style w:type="paragraph" w:styleId="TtulodelApartado1">
    <w:name w:val="Título del Apartado 1"/>
    <w:basedOn w:val="Normal"/>
    <w:qFormat/>
    <w:pPr>
      <w:tabs>
        <w:tab w:val="clear" w:pos="708"/>
        <w:tab w:val="right" w:pos="9342" w:leader="none"/>
      </w:tabs>
      <w:autoSpaceDE w:val="false"/>
      <w:spacing w:before="120" w:after="120"/>
      <w:jc w:val="both"/>
    </w:pPr>
    <w:rPr>
      <w:rFonts w:ascii="Arial" w:hAnsi="Arial" w:cs="Arial"/>
      <w:b/>
      <w:bCs/>
    </w:rPr>
  </w:style>
  <w:style w:type="paragraph" w:styleId="Subapartado1">
    <w:name w:val="Subapartado 1"/>
    <w:basedOn w:val="Apartado1"/>
    <w:qFormat/>
    <w:pPr>
      <w:tabs>
        <w:tab w:val="clear" w:pos="9342"/>
        <w:tab w:val="right" w:pos="4712" w:leader="none"/>
      </w:tabs>
      <w:autoSpaceDE w:val="false"/>
      <w:ind w:left="885" w:hanging="0"/>
    </w:pPr>
    <w:rPr>
      <w:rFonts w:eastAsia="Times New Roman"/>
      <w:lang w:val="ca-ES"/>
    </w:rPr>
  </w:style>
  <w:style w:type="paragraph" w:styleId="Default">
    <w:name w:val="Default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08:00Z</dcterms:created>
  <dc:creator>piu</dc:creator>
  <dc:description/>
  <cp:keywords/>
  <dc:language>en-US</dc:language>
  <cp:lastModifiedBy>...</cp:lastModifiedBy>
  <cp:lastPrinted>2008-07-11T13:57:00Z</cp:lastPrinted>
  <dcterms:modified xsi:type="dcterms:W3CDTF">2008-07-14T08:08:00Z</dcterms:modified>
  <cp:revision>2</cp:revision>
  <dc:subject/>
  <dc:title>BAREM DE PROFESSORAT ASSOCIAT</dc:title>
</cp:coreProperties>
</file>